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山东艺术学院毕业论文（设计）等级评定标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   定   标   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级</w:t>
            </w:r>
          </w:p>
        </w:tc>
      </w:tr>
      <w:tr>
        <w:trPr>
          <w:trHeight w:val="2081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能综合运用所学理论知识与专业有关的知识、技能，有一定的新意和深度，观点正确，中心突出，论据充分，资料丰富而取舍恰当，数据可靠，逻辑清楚，语言生动、准确、流畅书写清楚，对实际工作和学术研究有一定现实意义。符合规定的论文格式。答辩中回答问题正确，重点突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</w:t>
            </w:r>
          </w:p>
        </w:tc>
      </w:tr>
      <w:tr>
        <w:trPr>
          <w:trHeight w:val="1372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：能较好地运用所学理论知识与专业有关的知识、技能，中心明确，层次分明，文句通顺，原始资料基本齐全，能较好地进行加工整理，对实际工作和学术研究有一定参考作用。符合规定的论文格式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-89</w:t>
            </w:r>
          </w:p>
        </w:tc>
      </w:tr>
      <w:tr>
        <w:trPr>
          <w:trHeight w:val="134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：能基本运用所学理论知识与专业有关的知识、技能，中心突出，有一定分析问题能力，对所选资料进行一定程度的加工整理。符合规定的论文格式。答辩中能基本回答问题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-79</w:t>
            </w:r>
          </w:p>
        </w:tc>
      </w:tr>
      <w:tr>
        <w:trPr>
          <w:trHeight w:val="1699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：在理论上无原则性错误，能基本掌握本专业已经学过的有关知识、技能，有一定的论据，主要资料基本可靠，文句尚通顺。符合规定的论文格式。答辩中虽有原则性错误，但经提示能迅速更正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-69</w:t>
            </w:r>
          </w:p>
        </w:tc>
      </w:tr>
      <w:tr>
        <w:trPr>
          <w:trHeight w:val="549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：凡具有以下情况之一者，应评为不及格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党和国家的有关方针、政策缺乏理解：理论上存有原则性错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章无中心，层次混淆不清，论据短缺，或论据、论点、结论不一致，主要数据失真，加工整理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本内容属抄袭他人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沿用已发表过的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内部发行的书刊、报纸、交流资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而又没有创见性的修改或补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论文未完稿或少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未经指导教师指导，未签署指导意见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不符合规定的论文格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答辩中远离提问要求，或有原则性错误，且经提示尚不能迅速更正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及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５９分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7:00Z</dcterms:created>
  <dc:creator>User</dc:creator>
  <dc:description/>
  <cp:keywords/>
  <dc:language>en-US</dc:language>
  <cp:lastModifiedBy>User</cp:lastModifiedBy>
  <cp:lastPrinted>2008-04-02T20:20:00Z</cp:lastPrinted>
  <dcterms:modified xsi:type="dcterms:W3CDTF">2008-05-06T07:47:00Z</dcterms:modified>
  <cp:revision>3</cp:revision>
  <dc:subject/>
  <dc:title>山艺院教字(2006)第77号     签发人：刘大力</dc:title>
</cp:coreProperties>
</file>